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TRICT 4-L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22 PARADE OF CLUB BANN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, MAY 14, 2022 - Parade will be immediately after invo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ring lun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bring your Banner Pole and Stan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TION SHEET 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u w:val="single"/>
        </w:rPr>
        <w:t xml:space="preserve"> Please print all informati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formation may be edit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YOUR LIONS CLU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RIED BY (TWO LIONS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ON:</w:t>
        <w:tab/>
        <w:tab/>
        <w:tab/>
        <w:tab/>
        <w:t>ZONE: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EAR CLUB WAS CHARTERED: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ONSORING CLUB:__________________________________________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 ONE SERVICE PROJECT FOR 2021-2022 LIONS YEA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Mail, Email or Fax by 5/1 to PDG Chris Ohrm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 – 909-594-3625       </w:t>
      </w:r>
      <w:hyperlink r:id="rId2">
        <w:r>
          <w:rPr>
            <w:rStyle w:val="InternetLink"/>
            <w:rFonts w:cs="Arial" w:ascii="Arial" w:hAnsi="Arial"/>
          </w:rPr>
          <w:t>ohrmu@ao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1 Spur Trail Avenue – Walnut, CA 9178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rmu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18:00Z</dcterms:created>
  <dc:creator>Chris</dc:creator>
  <dc:description/>
  <cp:keywords/>
  <dc:language>en-US</dc:language>
  <cp:lastModifiedBy>cs nan mcafee</cp:lastModifiedBy>
  <cp:lastPrinted>2021-03-12T16:43:00Z</cp:lastPrinted>
  <dcterms:modified xsi:type="dcterms:W3CDTF">2022-04-01T19:18:00Z</dcterms:modified>
  <cp:revision>2</cp:revision>
  <dc:subject/>
  <dc:title>DISTRICT 4-l2</dc:title>
</cp:coreProperties>
</file>