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Massachusetts Lions District 33N</w:t>
      </w:r>
    </w:p>
    <w:p>
      <w:pPr>
        <w:pStyle w:val="NoSpacing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837565" cy="81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ual Aids Foundation, Inc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/>
      </w:pPr>
      <w:r>
        <w:rPr/>
        <w:t>~ Chartered 1975 ~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~ Guideline for Requesting Funding ~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ll applicants must reside within Mass. Lions District 33N for funding eligibility. 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ny questionable request will be decided upon by the Visual Aids Foundation Inc., Board of Directors.</w:t>
      </w:r>
    </w:p>
    <w:p>
      <w:pPr>
        <w:pStyle w:val="Normal"/>
        <w:ind w:right="72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he Lions Club, serving the community from whence the request originated, shall be responsible for the follow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right="720" w:hanging="9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orming one of the Directors, the Foundation’s President of such request in wri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right="720" w:hanging="9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vestigate the need for the requested equipment, i.e. recommendations from evaluations and or any other relevant t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right="720" w:hanging="9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ssessment of financial ne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right="720" w:hanging="9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eck any possible alternative financial sources; Federal, State; Veterans; Municipal or private insur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right="720" w:hanging="9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sentation of request to the VAF Inc. Board of Directors by Lions Club representative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he request(s) shall include the follow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cipient, Name; address and telephone numb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dical documentation of the visual impair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valuation results from Mass Eye &amp; Ear, Eye Professional or an approved VAF Inc. Vendor.  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ssessments are done by persons who deal with this type of equipment on a daily basis. </w:t>
      </w:r>
    </w:p>
    <w:p>
      <w:pPr>
        <w:pStyle w:val="Normal"/>
        <w:ind w:right="72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72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he Visual Aids Foundation Inc., Board of Directors look forward to providing assistance to 33N Lions Clubs in accomplishing any or all of the above.</w:t>
      </w:r>
    </w:p>
    <w:p>
      <w:pPr>
        <w:pStyle w:val="Normal"/>
        <w:ind w:righ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Visual Aids Foundation, Inc. Board of Directors</w:t>
      </w:r>
    </w:p>
    <w:p>
      <w:pPr>
        <w:pStyle w:val="Normal"/>
        <w:spacing w:before="0" w:after="200"/>
        <w:ind w:righ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VAF Guidelines rev 2012</w:t>
      </w:r>
    </w:p>
    <w:sectPr>
      <w:footerReference w:type="default" r:id="rId3"/>
      <w:type w:val="nextPage"/>
      <w:pgSz w:w="12240" w:h="15840"/>
      <w:pgMar w:left="1440" w:right="1440" w:gutter="0" w:header="0" w:top="12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</w:rPr>
    </w:pPr>
    <w:r>
      <w:rPr>
        <w:rFonts w:eastAsia="Calibri" w:cs="Calibri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i/>
      <w:iCs/>
      <w:sz w:val="20"/>
      <w:szCs w:val="20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/>
      <w:iCs/>
      <w:sz w:val="16"/>
      <w:szCs w:val="16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32"/>
      <w:szCs w:val="32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i/>
      <w:iCs/>
      <w:lang w:bidi="en-US"/>
    </w:rPr>
  </w:style>
  <w:style w:type="character" w:styleId="FooterChar">
    <w:name w:val="Footer Char"/>
    <w:basedOn w:val="DefaultParagraphFont"/>
    <w:qFormat/>
    <w:rPr>
      <w:rFonts w:eastAsia="Times New Roman"/>
      <w:i/>
      <w:iCs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31:00Z</dcterms:created>
  <dc:creator>Louise DesktopPC</dc:creator>
  <dc:description/>
  <dc:language>en-US</dc:language>
  <cp:lastModifiedBy>marie wagner</cp:lastModifiedBy>
  <cp:lastPrinted>2011-02-28T15:18:00Z</cp:lastPrinted>
  <dcterms:modified xsi:type="dcterms:W3CDTF">2014-10-26T17:31:00Z</dcterms:modified>
  <cp:revision>2</cp:revision>
  <dc:subject/>
  <dc:title/>
</cp:coreProperties>
</file>