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7994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C Hagund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ksamhetsåret 2012 – 2013. Bilaga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ärvarolista för Zonmötet 4 den 23 maj 201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s: Vänge församlingshem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Stig Lundqvist</w:t>
        <w:tab/>
        <w:t>LC Tierp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Hansson</w:t>
        <w:tab/>
        <w:t>LC Tierp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Lundqvist</w:t>
        <w:tab/>
        <w:t>LC Freja Tierp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gitta Forsén</w:t>
        <w:tab/>
        <w:t>LC Freja Tierp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argareta Parkstam</w:t>
        <w:tab/>
        <w:t>LC Björklinge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 Parkstam</w:t>
        <w:tab/>
        <w:t xml:space="preserve">LC Björklinge 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Lennart Åhrberg</w:t>
        <w:tab/>
        <w:t>LC Björklinge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ke Lööv</w:t>
        <w:tab/>
        <w:t xml:space="preserve">LC Björklinge 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Erlandsson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Hultqvist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nar Hultqvist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a Pilström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ig Norling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f Norling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a Hagman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Lars Jergeby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r Rudin</w:t>
        <w:tab/>
        <w:t>LC Hagund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Brandel</w:t>
        <w:tab/>
        <w:t>LC Tärnsjö-Östervål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Torbjörn Rönn</w:t>
        <w:tab/>
        <w:t>LC Tärnsjö-Östervåla</w:t>
      </w:r>
    </w:p>
    <w:p>
      <w:pPr>
        <w:pStyle w:val="Normal"/>
        <w:tabs>
          <w:tab w:val="clear" w:pos="1304"/>
          <w:tab w:val="left" w:pos="382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nart Grönwall</w:t>
        <w:tab/>
        <w:t>LC Tärnsjö-Östervåla</w:t>
      </w:r>
    </w:p>
    <w:p>
      <w:pPr>
        <w:pStyle w:val="Normal"/>
        <w:tabs>
          <w:tab w:val="clear" w:pos="1304"/>
          <w:tab w:val="left" w:pos="382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otalt 24 st Lionsmedlemmar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49:00Z</dcterms:created>
  <dc:creator>jan</dc:creator>
  <dc:description/>
  <dc:language>en-US</dc:language>
  <cp:lastModifiedBy>Lennart</cp:lastModifiedBy>
  <cp:lastPrinted>2009-11-02T19:29:00Z</cp:lastPrinted>
  <dcterms:modified xsi:type="dcterms:W3CDTF">2013-07-14T10:49:00Z</dcterms:modified>
  <cp:revision>2</cp:revision>
  <dc:subject/>
  <dc:title/>
</cp:coreProperties>
</file>