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4"/>
        <w:gridCol w:w="2993"/>
        <w:gridCol w:w="3085"/>
      </w:tblGrid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800080"/>
                <w:sz w:val="27"/>
                <w:szCs w:val="27"/>
              </w:rPr>
              <w:t>Zon 1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3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nköping/Fyra liljor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4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nköping/Åsund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>Fjärdhundra</w:t>
              <w:br/>
            </w:r>
            <w:hyperlink r:id="rId5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rillby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6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eby/Morgongåv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7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l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8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Örsundsbro</w:t>
              </w:r>
            </w:hyperlink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800080"/>
                <w:sz w:val="27"/>
                <w:szCs w:val="27"/>
              </w:rPr>
              <w:t>Zon 2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9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ppsala/Gamla Uppsal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10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Knivst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>Storvreta</w:t>
              <w:br/>
            </w:r>
            <w:hyperlink r:id="rId11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ppsal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12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ppsala/Dis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>Uppsala/Linné</w:t>
              <w:br/>
              <w:t>Uppsala/Sten Sture</w:t>
              <w:br/>
            </w:r>
            <w:hyperlink r:id="rId13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ppsala/Sävja</w:t>
              </w:r>
            </w:hyperlink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800080"/>
                <w:sz w:val="27"/>
                <w:szCs w:val="27"/>
              </w:rPr>
              <w:t>Zon 3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14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jörkling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>Hagunda</w:t>
              <w:br/>
              <w:t>Tierp/Freja</w:t>
              <w:br/>
              <w:t>Tärnsjö/Östervåla</w:t>
              <w:br/>
              <w:t>Vendel</w:t>
              <w:br/>
              <w:t>Tierp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800080"/>
                <w:sz w:val="27"/>
                <w:szCs w:val="27"/>
              </w:rPr>
              <w:t>Zon 4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Almunge</w:t>
              <w:br/>
            </w:r>
            <w:hyperlink r:id="rId15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und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16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allstavik/Väddö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17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orrtälj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>Rimbo</w:t>
              <w:br/>
            </w:r>
            <w:hyperlink r:id="rId18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Öregrund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>Österby-Dannemora</w:t>
              <w:br/>
              <w:t>Östhammar</w:t>
              <w:br/>
              <w:t>Östhammar/Lanternan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800080"/>
                <w:sz w:val="27"/>
                <w:szCs w:val="27"/>
              </w:rPr>
              <w:t>Zon 5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19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ålst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20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ärfäll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21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ärsta/Arland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22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igtun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23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ollentun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24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pplands Bro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25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pplands Väsby</w:t>
              </w:r>
            </w:hyperlink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800080"/>
                <w:sz w:val="27"/>
                <w:szCs w:val="27"/>
              </w:rPr>
              <w:t>Zon 6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6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nderyd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27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jursholm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28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äby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>Täby/Näsby Park</w:t>
              <w:br/>
            </w:r>
            <w:hyperlink r:id="rId29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allentun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30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axholm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31" w:tgtFrame="main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Österåker</w:t>
              </w:r>
            </w:hyperlink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2" w:tgtFrame="_self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EO-klubbar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för oss Unga Lejo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yraliljor.se/" TargetMode="External"/><Relationship Id="rId4" Type="http://schemas.openxmlformats.org/officeDocument/2006/relationships/hyperlink" Target="http://www.klubben.se/LC_EnkopingAsunda/start.html" TargetMode="External"/><Relationship Id="rId5" Type="http://schemas.openxmlformats.org/officeDocument/2006/relationships/hyperlink" Target="http://www.lionsgrillby.se/" TargetMode="External"/><Relationship Id="rId6" Type="http://schemas.openxmlformats.org/officeDocument/2006/relationships/hyperlink" Target="http://www.lionsheby-morgongava.se/" TargetMode="External"/><Relationship Id="rId7" Type="http://schemas.openxmlformats.org/officeDocument/2006/relationships/hyperlink" Target="http://www.klubben.se/LCSala/3678-start.html" TargetMode="External"/><Relationship Id="rId8" Type="http://schemas.openxmlformats.org/officeDocument/2006/relationships/hyperlink" Target="http://e-clubhouse.org/sites/orsundsbro/" TargetMode="External"/><Relationship Id="rId9" Type="http://schemas.openxmlformats.org/officeDocument/2006/relationships/hyperlink" Target="http://e-clubhouse.org/sites/gamlau/" TargetMode="External"/><Relationship Id="rId10" Type="http://schemas.openxmlformats.org/officeDocument/2006/relationships/hyperlink" Target="http://lionsknivsta.portalplatsen.se/Home/tabid/97/Default.aspx" TargetMode="External"/><Relationship Id="rId11" Type="http://schemas.openxmlformats.org/officeDocument/2006/relationships/hyperlink" Target="http://www.uppsala.lions.se/" TargetMode="External"/><Relationship Id="rId12" Type="http://schemas.openxmlformats.org/officeDocument/2006/relationships/hyperlink" Target="http://www.lions-club-upsala-disa.se/" TargetMode="External"/><Relationship Id="rId13" Type="http://schemas.openxmlformats.org/officeDocument/2006/relationships/hyperlink" Target="http://www.lionssavja.se/" TargetMode="External"/><Relationship Id="rId14" Type="http://schemas.openxmlformats.org/officeDocument/2006/relationships/hyperlink" Target="http://www.klubben.se/LIONS_BJORKLINGE/start.html" TargetMode="External"/><Relationship Id="rId15" Type="http://schemas.openxmlformats.org/officeDocument/2006/relationships/hyperlink" Target="http://www.alundalions.tk/" TargetMode="External"/><Relationship Id="rId16" Type="http://schemas.openxmlformats.org/officeDocument/2006/relationships/hyperlink" Target="http://www.lionshallstavaddo.se/" TargetMode="External"/><Relationship Id="rId17" Type="http://schemas.openxmlformats.org/officeDocument/2006/relationships/hyperlink" Target="http://www.klubben.se/LIONSNORRTALJE/3649-start.html" TargetMode="External"/><Relationship Id="rId18" Type="http://schemas.openxmlformats.org/officeDocument/2006/relationships/hyperlink" Target="http://www.oregrund.nu/lions/" TargetMode="External"/><Relationship Id="rId19" Type="http://schemas.openxmlformats.org/officeDocument/2006/relationships/hyperlink" Target="http://www.balsta.lions.se/" TargetMode="External"/><Relationship Id="rId20" Type="http://schemas.openxmlformats.org/officeDocument/2006/relationships/hyperlink" Target="http://www.lionsclubjarfalla.se/" TargetMode="External"/><Relationship Id="rId21" Type="http://schemas.openxmlformats.org/officeDocument/2006/relationships/hyperlink" Target="http://www.klubben.se/LionsClubMarstaArlanda/start.html" TargetMode="External"/><Relationship Id="rId22" Type="http://schemas.openxmlformats.org/officeDocument/2006/relationships/hyperlink" Target="http://www.sigtuna-lionsclub.se/" TargetMode="External"/><Relationship Id="rId23" Type="http://schemas.openxmlformats.org/officeDocument/2006/relationships/hyperlink" Target="http://www.sollentuna.lions.se/" TargetMode="External"/><Relationship Id="rId24" Type="http://schemas.openxmlformats.org/officeDocument/2006/relationships/hyperlink" Target="http://www.lionsclub-upplands-bro.se/" TargetMode="External"/><Relationship Id="rId25" Type="http://schemas.openxmlformats.org/officeDocument/2006/relationships/hyperlink" Target="http://www.lionsupplandsvasby.se/" TargetMode="External"/><Relationship Id="rId26" Type="http://schemas.openxmlformats.org/officeDocument/2006/relationships/hyperlink" Target="http://www.danderyd.lions.se/" TargetMode="External"/><Relationship Id="rId27" Type="http://schemas.openxmlformats.org/officeDocument/2006/relationships/hyperlink" Target="http://www.klubben.se/LionsClubDjursholm/start.html" TargetMode="External"/><Relationship Id="rId28" Type="http://schemas.openxmlformats.org/officeDocument/2006/relationships/hyperlink" Target="http://www.taby.lions.se/" TargetMode="External"/><Relationship Id="rId29" Type="http://schemas.openxmlformats.org/officeDocument/2006/relationships/hyperlink" Target="http://lionsclub-vallentuna.se/" TargetMode="External"/><Relationship Id="rId30" Type="http://schemas.openxmlformats.org/officeDocument/2006/relationships/hyperlink" Target="http://www.lionsclubvaxholm.org/" TargetMode="External"/><Relationship Id="rId31" Type="http://schemas.openxmlformats.org/officeDocument/2006/relationships/hyperlink" Target="http://www.e-clubhouse.org/sites/ostereker/" TargetMode="External"/><Relationship Id="rId32" Type="http://schemas.openxmlformats.org/officeDocument/2006/relationships/hyperlink" Target="../../C:/Users/Lennart/Desktop/leo.htm" TargetMode="External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54:00Z</dcterms:created>
  <dc:creator>Lennart Åhrberg</dc:creator>
  <dc:description/>
  <dc:language>en-US</dc:language>
  <cp:lastModifiedBy>Lennart Åhrberg</cp:lastModifiedBy>
  <dcterms:modified xsi:type="dcterms:W3CDTF">2012-08-03T13:54:00Z</dcterms:modified>
  <cp:revision>2</cp:revision>
  <dc:subject/>
  <dc:title>Klub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I1</vt:lpwstr>
  </property>
</Properties>
</file>