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N Lions Diabetes Raffle, Win $1,000</w:t>
      </w:r>
    </w:p>
    <w:p>
      <w:pPr>
        <w:pStyle w:val="Normal"/>
        <w:rPr/>
      </w:pPr>
      <w:r>
        <w:rPr/>
      </w:r>
    </w:p>
    <w:p>
      <w:pPr>
        <w:pStyle w:val="Normal"/>
        <w:rPr/>
      </w:pPr>
      <w:r>
        <w:rPr/>
        <w:t>The MN Lions Diabetes Foundation is holding a Fund Raising Raffle. Tickets are $10.00 each. Please mail a check made out to "MN Lions Diabetes Foundation" to Lion Bob Schirlinger, 801 N Payne St., New Ulm, MN  56073. Lion Bob will fill out the tickets for you and forward them and the money to the MLDF to be include in the drawing. Lion Bob will also send you the ticket stubs by return mail. The MLDF is dedicated to finding a CURE for diabetes by supporting Diabetes Research at the University of Minnesota. You will be helping to find a CURE and maybe become $1,000 richer. You may also contact PDG John Myers for tickets at 507-849-7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28:00Z</dcterms:created>
  <dc:creator>Bob</dc:creator>
  <dc:description/>
  <cp:keywords/>
  <dc:language>en-US</dc:language>
  <cp:lastModifiedBy>Bob</cp:lastModifiedBy>
  <dcterms:modified xsi:type="dcterms:W3CDTF">2021-02-20T19:44:00Z</dcterms:modified>
  <cp:revision>6</cp:revision>
  <dc:subject/>
  <dc:title>MN Lions Diabetes Raffle, Win $1,000</dc:title>
</cp:coreProperties>
</file>