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Helvetica" w:ascii="Helvetica" w:hAnsi="Helvetica"/>
          <w:color w:val="00529B"/>
        </w:rPr>
        <w:drawing>
          <wp:inline distT="0" distB="0" distL="0" distR="0">
            <wp:extent cx="647700" cy="647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QUESITI PER IL CONSIGLIO DIRETTIVO DEL CLU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Direttivo si riunisce una volta al mese ed esamina tutte le pratiche del clu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e è la presenza media dei  membri nei consigli del direttivo?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vede tempestivamente ai versamenti delle quote Distrettuali ed Internazionali?..……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a quota sociale è di € ……………………………….. di cui il …….....% è dedicato ai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Contributo dei Soci è adeguato per le necessità finanziarie del Club?…… ……………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nformemente alle raccomandazioni vengono tenuti conti separati uno per depositarvi fondi  per quote e contribuzioni da Soci e l'altro per depositarvi i fondi raccolti dal pubblico per attività di servizio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segue un rapporto finanziario mensile e/o trimestrale per il Club? ...............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 stato adottato un programma di estensione soci o sponsorizzazione nuovi Clubs?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ono stati consegnati dei premi "Chiave"? ……….………..    se “SI” a quanti Soci?………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ali   sono  i  Comitati   nominati?  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siste un programma di extension verso il mondo femminile e i giovani?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comitati hanno  presentato un programma?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no previsti il coinvolgimento di tutti i Soci e la rotazione degli incarichi?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ale è la frequenza media dei soci al Club?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engono invitati i Soci a frequentare altre riunioni: Convention, Forum, Congressi, Riunioni di     Zona, Comitati zonali, distrettuali, ecc.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erso la Comunità locale sono state programmate attività di servizio? Di tipo operativo e/o di      sensibilizzazione? Quali……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he modo vengono sviluppati i Services e i Temi di studio Distrettuali e Multidistrettuali?</w:t>
      </w:r>
    </w:p>
    <w:p>
      <w:pPr>
        <w:pStyle w:val="Normal"/>
        <w:rPr/>
      </w:pPr>
      <w:r>
        <w:rPr>
          <w:sz w:val="24"/>
        </w:rPr>
        <w:t xml:space="preserve">   …………</w:t>
      </w:r>
      <w:r>
        <w:rPr>
          <w:sz w:val="24"/>
        </w:rPr>
        <w:t>...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N.B. Consegnare al Governatore, in occasione della sua visita, un programma dettagliat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u w:val="single"/>
        </w:rPr>
        <w:t xml:space="preserve">dell'attività del Club per l'anno 2011 -201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onsclubs.org/common/images/logos/lionlogo_2c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DAL CERO LUCIANO</dc:creator>
  <dc:description/>
  <cp:keywords/>
  <dc:language>en-US</dc:language>
  <cp:lastModifiedBy>Valter Rebesan</cp:lastModifiedBy>
  <cp:lastPrinted>2005-11-14T22:23:00Z</cp:lastPrinted>
  <dcterms:modified xsi:type="dcterms:W3CDTF">2011-09-01T08:58:00Z</dcterms:modified>
  <cp:revision>2</cp:revision>
  <dc:subject/>
  <dc:title> </dc:title>
</cp:coreProperties>
</file>