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47165" cy="136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OFFICIAL MINUTES OF DISTRICT 5M13 CABINET MEETING – 17 FEB 201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PRUCEWOOD COMMUNITY HAL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PRUCEWOOD, MANITOB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DISTRICT GOVERNOR: Lion Colleen Kingd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TRICT SECRETARY: Lion Omer Champig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abinet meeting of District 5m13 was called to order at 3:00 p.m, on February 17</w:t>
      </w:r>
      <w:r>
        <w:rPr>
          <w:b/>
          <w:bCs/>
          <w:vertAlign w:val="superscript"/>
        </w:rPr>
        <w:t>th</w:t>
      </w:r>
      <w:r>
        <w:rPr>
          <w:b/>
          <w:bCs/>
        </w:rPr>
        <w:t>, 2012 by the District Governor, Lion Colleen Kingdon.</w:t>
      </w:r>
    </w:p>
    <w:p>
      <w:pPr>
        <w:pStyle w:val="Normal"/>
        <w:pBdr>
          <w:bottom w:val="single" w:sz="8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ENT, L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G Colleen Kingdon</w:t>
        <w:tab/>
        <w:tab/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VDG Willie Brown</w:t>
        <w:tab/>
        <w:t>PDG Cheryl Mckitrick</w:t>
      </w:r>
    </w:p>
    <w:p>
      <w:pPr>
        <w:pStyle w:val="Normal"/>
        <w:rPr/>
      </w:pPr>
      <w:r>
        <w:rPr>
          <w:b/>
          <w:bCs/>
        </w:rPr>
        <w:t>PDG John Fehr</w:t>
        <w:tab/>
        <w:tab/>
        <w:t>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VDG Lloyd McCabe</w:t>
        <w:tab/>
        <w:t>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VDG Omer Champig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DG Harvey Kingdon</w:t>
        <w:tab/>
        <w:t>Doug Stone</w:t>
        <w:tab/>
        <w:tab/>
        <w:tab/>
        <w:t>PDG Josif Lec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DG Wayne Preston</w:t>
        <w:tab/>
        <w:tab/>
        <w:t>PDG Ben Ward</w:t>
        <w:tab/>
        <w:tab/>
        <w:t>Debbie Pielecha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ank Crew</w:t>
        <w:tab/>
        <w:tab/>
        <w:tab/>
        <w:t>Gene Pielechaty</w:t>
        <w:tab/>
        <w:tab/>
        <w:t>Peter Maj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DG Roger Poirier</w:t>
        <w:tab/>
        <w:tab/>
        <w:t>Cecile McMurray</w:t>
        <w:tab/>
        <w:tab/>
        <w:t>Don Mart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garet Martin</w:t>
        <w:tab/>
        <w:tab/>
        <w:t>Kim Lewarne</w:t>
        <w:tab/>
        <w:tab/>
        <w:tab/>
        <w:t>Gord Kingd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n Al-Molky</w:t>
        <w:tab/>
        <w:tab/>
        <w:t>Corey Hurren</w:t>
        <w:tab/>
        <w:tab/>
        <w:t>Cliff Guss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ES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GE Gloria Dockter – 5M1 District Governor el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DG Vern Dockter – 5M1 Constitution/By-law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on Mike Molenda – MD5M Council Chairper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on Linda Molenda – Rosemount Lions, 5M6 Cabin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on Louise Kernested – Lions Eye Ban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RETS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on Done Wilkinson (in Texa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on Ray Downey (in California)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alled to order – DG Lion Colleen Kingd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h Cana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ledge to Canadian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elcome and Introdu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ion Mike Molenda and Lion Linda Mol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a</w:t>
        <w:tab/>
        <w:t>Cabinet Introdu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Additions to and adoption of the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ion by Lions Colleen Kingdon/Roger Poirier that agenda be adopted.    CARRI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Governor’s report – Verb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Adoption of minutes of Cabinet meeting – November 18-19,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w words prior to Adoption of previous cabinet meeting by Lion Sharon Brooks who had to get back to convention prepara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ion by Lions Cliff Gussie/Wayne Preston to adopt minutes of previous cabinet meeting of November, 2011.</w:t>
        <w:tab/>
        <w:tab/>
        <w:tab/>
        <w:tab/>
        <w:tab/>
        <w:tab/>
        <w:tab/>
        <w:t>CARRI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ecretary’s Report – Report as fil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Treasurer’s Report – Financial report distribut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oney in the bank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ills are pa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ion by Lions John Fehr/Ken Al-Molky that financial report be accepted as presented.</w:t>
        <w:tab/>
        <w:tab/>
        <w:tab/>
        <w:tab/>
        <w:tab/>
        <w:tab/>
        <w:tab/>
        <w:tab/>
        <w:tab/>
        <w:t>CARRI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PDG Association – Lion Cheryl McKitri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erbal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New Club in Winkler – Lion Bill McKitri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low prog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District Website – to be brought up under Other Business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Special Olympics – Lion John Feh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here will be a speaker at the Business meeting on Saturda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4.a</w:t>
        <w:tab/>
        <w:t>LCIF Grant for Swan River – Lion Harvey Kingd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port submitted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rant under review by L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Eye Bank – to Business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tion of guests: Lions Gloria Dockter and Vern Dockter, 5M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Project New Hope: Lion Doug St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port submitted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formation manual in development st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5M13 Tree Planting Plan – DG Colleen Kingd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ion Omer Champigny has gathered and provided some informatio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ones should contact their respective clubs ASA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orrespond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Newdale club has folded, paperwork to be finish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0</w:t>
        <w:tab/>
        <w:t>Zone Repo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  <w:t>Zone 1 – Lion Alan French, absent, no report submitted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  <w:t>Zone 2 – Lion Corey Hurren – report as filed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  <w:t>Zone 3 – Lion Gene Pielechaty – report as filed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  <w:t>Zone 4 – Lion Peter Majko – report as filed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  <w:t>Zone 5 – Lion Harley Grouette – Absent, no report submitted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  <w:t>Zone 6 – Lion Ken Al-Molky – report as filed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  <w:t>Zone 7 – Lion Omer Champigny – report as filed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  <w:t>Zone 8 – Lion Cecile McMurray – verbal report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  <w:t>Zone 9 – Lion Wayne Preston – report as filed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  <w:t>Zone 10 – Lion Don Wilkinson – report as filed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  <w:t>Zone 11 – Lion Ray Downey – report as fil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ommittee Repo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Awards – done and re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Constitution/By-Law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anding rules were reviewed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questions for clarif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Curling Bonspiel – in Bowsman in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Pins – nothing to ad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GLT – Report as fil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GMT – Report as fil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Golf – No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Information Technology – no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Protocol – report as fil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: Melvin Jones Award monies sitting at LCI (38,000.00), clubs should designate these fun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Journey for Sight – Lion Bill McKitrick – report as fil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Leo Clubs – no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Diabetes – report as fil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LCIF – report as fil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M.A.P. – waiting for report on Saturday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Dog Guides – report as fil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Hearing – report as fil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Long Range Planning – report as fil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Lions Memorial – report as fil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splay in convention h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Manitoba Lion Magaz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eadlines for submissions (2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f the month) should be respect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Mid-Winter Conven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ion Sharon Brooks already gave up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PDG Assoc. – Covered under Business Aris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Project New Hope – Covered under Business Aris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Public Relations – report as fil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USA/Canada Forum – report as fil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Lions Quest – Lion Cliff Guss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erbal report, addition to update from Joanne McQuigga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e display at convention h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Peace Poster – report as fil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Project Pride – report as fil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Speak Off – report as fil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Youth Exchange – Lion Gord Kingdon, gave verbal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ix International requests to dat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ave located a camp lo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ther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strict E-Clubhouse web site.  Lion Lloyd McCabe gave report on progress to da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ion by Lions Gene Pielechety/Roger Poirier to adopt all Zone and Committee Reports.</w:t>
        <w:tab/>
        <w:tab/>
        <w:tab/>
        <w:tab/>
        <w:tab/>
        <w:tab/>
        <w:tab/>
        <w:tab/>
        <w:tab/>
        <w:t>CARRI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ion to adjourn at 5:00 p.m. by Lion Roger Poiri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3"/>
      <w:numFmt w:val="decimal"/>
      <w:lvlText w:val="%1.0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Letter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58:00Z</dcterms:created>
  <dc:creator>Myphone1</dc:creator>
  <dc:description/>
  <dc:language>en-US</dc:language>
  <cp:lastModifiedBy>Myphone1</cp:lastModifiedBy>
  <dcterms:modified xsi:type="dcterms:W3CDTF">2012-05-17T16:46:00Z</dcterms:modified>
  <cp:revision>1</cp:revision>
  <dc:subject/>
  <dc:title> </dc:title>
</cp:coreProperties>
</file>