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ons Clubs Community Needs Assessment Questionna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  Date: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 Expertise _____________________________________________________________________ </w:t>
        <w:br/>
        <w:t>(Ex: Education, Recreation, Health, Environ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/Organization Name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position: __________________________________________ Tel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_________________</w:t>
      </w:r>
    </w:p>
    <w:p>
      <w:pPr>
        <w:pStyle w:val="Normal"/>
        <w:tabs>
          <w:tab w:val="clear" w:pos="720"/>
          <w:tab w:val="center" w:pos="540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229870</wp:posOffset>
                </wp:positionV>
                <wp:extent cx="1943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18.1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dentifying Community Nee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specific community needs in your field of expertise or in genera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0330</wp:posOffset>
                </wp:positionV>
                <wp:extent cx="6372225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pt" to="502.6pt,7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6372225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5pt" to="502.6pt,7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s and Servi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community service projects in your field of expertise have you seen or heard of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6372225" cy="0"/>
                <wp:effectExtent l="635" t="5080" r="0" b="508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501.85pt,4.1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grams and services do you think are needed in the community both presently and in the futur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6362700" cy="0"/>
                <wp:effectExtent l="0" t="5080" r="0" b="5080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501.85pt,7.8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362700" cy="0"/>
                <wp:effectExtent l="0" t="5080" r="0" b="5080"/>
                <wp:wrapNone/>
                <wp:docPr id="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5pt" to="501.85pt,8.9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eel that residents are aware of the programs and services that take place in the community, and if not, do you have any ideas on how to heighten awarenes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6372225" cy="0"/>
                <wp:effectExtent l="635" t="5080" r="0" b="5080"/>
                <wp:wrapNone/>
                <wp:docPr id="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pt" to="502.6pt,6.6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6372225" cy="0"/>
                <wp:effectExtent l="635" t="5080" r="0" b="5080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7pt" to="501.85pt,7.7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Organiz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rganizations in your field of expertise are currently providing programs and services to help the communit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6381750" cy="0"/>
                <wp:effectExtent l="0" t="5080" r="0" b="5080"/>
                <wp:wrapNone/>
                <wp:docPr id="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2pt" to="502.6pt,7.2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6381750" cy="0"/>
                <wp:effectExtent l="0" t="5080" r="0" b="5080"/>
                <wp:wrapNone/>
                <wp:docPr id="1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pt" to="502.6pt,6.8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do you see Lions Clubs having in providing programs and services in the communit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86995</wp:posOffset>
                </wp:positionV>
                <wp:extent cx="6381750" cy="0"/>
                <wp:effectExtent l="0" t="5080" r="0" b="5080"/>
                <wp:wrapNone/>
                <wp:docPr id="11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5pt" to="502.6pt,6.85pt" ID="Straight Connector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00965</wp:posOffset>
                </wp:positionV>
                <wp:extent cx="6381750" cy="0"/>
                <wp:effectExtent l="0" t="5080" r="0" b="5080"/>
                <wp:wrapNone/>
                <wp:docPr id="12" name="Straight Connector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5pt" to="502.6pt,7.95pt" ID="Straight Connector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86995</wp:posOffset>
                </wp:positionV>
                <wp:extent cx="6381750" cy="0"/>
                <wp:effectExtent l="0" t="5080" r="0" b="5080"/>
                <wp:wrapNone/>
                <wp:docPr id="13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5pt" to="502.6pt,6.85pt" ID="Straight Connector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11125</wp:posOffset>
                </wp:positionV>
                <wp:extent cx="6381750" cy="0"/>
                <wp:effectExtent l="0" t="5080" r="0" b="5080"/>
                <wp:wrapNone/>
                <wp:docPr id="14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75pt" to="502.6pt,8.75pt" ID="Straight Connector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86995</wp:posOffset>
                </wp:positionV>
                <wp:extent cx="6381750" cy="0"/>
                <wp:effectExtent l="0" t="5080" r="0" b="5080"/>
                <wp:wrapNone/>
                <wp:docPr id="15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5pt" to="502.6pt,6.85pt" ID="Straight Connector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01600</wp:posOffset>
                </wp:positionV>
                <wp:extent cx="6429375" cy="0"/>
                <wp:effectExtent l="0" t="5080" r="0" b="5080"/>
                <wp:wrapNone/>
                <wp:docPr id="16" name="Straight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pt" to="506.35pt,8pt" ID="Straight Connector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hank you for taking the time to complete this </w:t>
        <w:br/>
      </w:r>
      <w:r>
        <w:rPr>
          <w:rFonts w:cs="Times New Roman" w:ascii="Times New Roman" w:hAnsi="Times New Roman"/>
          <w:b/>
          <w:sz w:val="28"/>
          <w:szCs w:val="28"/>
        </w:rPr>
        <w:t>Community Needs Assessment Questionn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return completed survey to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2498725</wp:posOffset>
          </wp:positionV>
          <wp:extent cx="1061720" cy="1005840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28:00Z</dcterms:created>
  <dc:creator>Deb</dc:creator>
  <dc:description/>
  <dc:language>en-US</dc:language>
  <cp:lastModifiedBy>Bradd Anderson</cp:lastModifiedBy>
  <cp:lastPrinted>2012-02-09T15:28:00Z</cp:lastPrinted>
  <dcterms:modified xsi:type="dcterms:W3CDTF">2012-02-12T21:28:00Z</dcterms:modified>
  <cp:revision>2</cp:revision>
  <dc:subject/>
  <dc:title/>
</cp:coreProperties>
</file>